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85708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cb339010-d31c-4fe5-b737-de4418db5183"/>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3b53f0ed-c20d-4a20-b9d2-7132402a1840"/>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977767)</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Геометрия. Углубленн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10  класса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математ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f00381cc-dd6e-48b1-8d40-3a07eef759ff"/>
      <w:r>
        <w:rPr>
          <w:rFonts w:cs="Times New Roman" w:ascii="Times New Roman" w:hAnsi="Times New Roman"/>
          <w:b/>
          <w:color w:val="000000"/>
          <w:sz w:val="24"/>
          <w:szCs w:val="24"/>
          <w:lang w:val="ru-RU"/>
        </w:rPr>
        <w:t xml:space="preserve">п.жд.ст. Каратун </w:t>
      </w:r>
      <w:bookmarkStart w:id="4" w:name="10593221-ff68-4b8d-87f6-6d526c3afc0d"/>
      <w:bookmarkEnd w:id="3"/>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left="120" w:hanging="0"/>
        <w:jc w:val="both"/>
        <w:rPr>
          <w:rFonts w:ascii="Times New Roman" w:hAnsi="Times New Roman" w:cs="Times New Roman"/>
          <w:sz w:val="24"/>
          <w:szCs w:val="24"/>
          <w:lang w:val="ru-RU"/>
        </w:rPr>
      </w:pPr>
      <w:bookmarkStart w:id="5" w:name="block-37857082"/>
      <w:bookmarkStart w:id="6" w:name="block-37857083"/>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к изучению геометрии на углублённом уровне позволя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bookmarkStart w:id="7" w:name="04eb6aa7-7a2b-4c78-a285-c233698ad3f6"/>
      <w:r>
        <w:rPr>
          <w:rFonts w:cs="Times New Roman" w:ascii="Times New Roman" w:hAnsi="Times New Roman"/>
          <w:color w:val="000000"/>
          <w:sz w:val="24"/>
          <w:szCs w:val="24"/>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7"/>
    </w:p>
    <w:p>
      <w:pPr>
        <w:pStyle w:val="Normal"/>
        <w:spacing w:lineRule="auto" w:line="264" w:before="0" w:after="0"/>
        <w:ind w:left="120" w:hanging="0"/>
        <w:jc w:val="both"/>
        <w:rPr>
          <w:rFonts w:ascii="Times New Roman" w:hAnsi="Times New Roman" w:cs="Times New Roman"/>
          <w:sz w:val="24"/>
          <w:szCs w:val="24"/>
          <w:lang w:val="ru-RU"/>
        </w:rPr>
      </w:pPr>
      <w:bookmarkStart w:id="8" w:name="block-37857083"/>
      <w:bookmarkStart w:id="9" w:name="block-37857084"/>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ямые и плоскости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гогран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многогранников, развёртка многогранника. Призм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both"/>
        <w:rPr>
          <w:rFonts w:ascii="Times New Roman" w:hAnsi="Times New Roman" w:cs="Times New Roman"/>
          <w:sz w:val="24"/>
          <w:szCs w:val="24"/>
          <w:lang w:val="ru-RU"/>
        </w:rPr>
      </w:pPr>
      <w:bookmarkStart w:id="10" w:name="block-37857084"/>
      <w:bookmarkStart w:id="11" w:name="block-37857087"/>
      <w:bookmarkEnd w:id="10"/>
      <w:bookmarkEnd w:id="11"/>
      <w:r>
        <w:rPr>
          <w:rFonts w:cs="Times New Roman" w:ascii="Times New Roman" w:hAnsi="Times New Roman"/>
          <w:b/>
          <w:color w:val="000000"/>
          <w:sz w:val="24"/>
          <w:szCs w:val="24"/>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8) ценности научного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color w:val="000000"/>
          <w:sz w:val="24"/>
          <w:szCs w:val="24"/>
          <w:lang w:val="ru-RU"/>
        </w:rPr>
        <w:t>10 класса</w:t>
      </w:r>
      <w:r>
        <w:rPr>
          <w:rFonts w:cs="Times New Roman" w:ascii="Times New Roman" w:hAnsi="Times New Roman"/>
          <w:color w:val="000000"/>
          <w:sz w:val="24"/>
          <w:szCs w:val="24"/>
          <w:lang w:val="ru-RU"/>
        </w:rPr>
        <w:t xml:space="preserve"> обучающийся научит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аксиомы стереометрии и следствия из них при решении геометрических задач;</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многогранник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распознавать основные виды многогранников (призма, пирамида, прямоугольный параллелепипед, куб);</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многогранники, выбирая основания для классифика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сечением многогранников плоскостью;</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оответствующими векторам и координатам в пространстве;</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над вектор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2" w:name="block-37857087"/>
      <w:bookmarkStart w:id="13" w:name="block-37857085"/>
      <w:bookmarkStart w:id="14" w:name="block-37857087"/>
      <w:bookmarkStart w:id="15" w:name="block-37857085"/>
      <w:bookmarkEnd w:id="14"/>
      <w:bookmarkEnd w:id="15"/>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6" w:name="block-37857085"/>
      <w:bookmarkStart w:id="17" w:name="block-37857086"/>
      <w:bookmarkEnd w:id="16"/>
      <w:bookmarkEnd w:id="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КЛАСС </w:t>
      </w:r>
    </w:p>
    <w:tbl>
      <w:tblPr>
        <w:tblW w:w="14040" w:type="dxa"/>
        <w:jc w:val="center"/>
        <w:tblInd w:w="0" w:type="dxa"/>
        <w:tblLayout w:type="fixed"/>
        <w:tblCellMar>
          <w:top w:w="50" w:type="dxa"/>
          <w:left w:w="100" w:type="dxa"/>
          <w:bottom w:w="0" w:type="dxa"/>
          <w:right w:w="108" w:type="dxa"/>
        </w:tblCellMar>
      </w:tblPr>
      <w:tblGrid>
        <w:gridCol w:w="1027"/>
        <w:gridCol w:w="4541"/>
        <w:gridCol w:w="1090"/>
        <w:gridCol w:w="1841"/>
        <w:gridCol w:w="1910"/>
        <w:gridCol w:w="1410"/>
        <w:gridCol w:w="2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равила изображения на рисунке плоскости, параллельных прямых (отрезков), середины отрезк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2.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ересекающиеся плоскости, пересекающиеся прямая и плоскость; полупространств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ересекающиеся плоскости, пересекающиеся прямая и плоскость; полупространств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гранники, изображение простейших пространственных фигур, несуществующих объекто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гранники, изображение простейших пространственных фигур, несуществующих объекто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сиомы стереометрии и первые следствия из ни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сиомы стереометрии и первые следствия из ни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sz w:val="24"/>
                <w:szCs w:val="24"/>
              </w:rPr>
              <w:t>Обозначения прямых и плоскосте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следов для построения сече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1.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следов для построения сечений. Свойства пересечений прямых и плоскосте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следов для построения сечений. Свойства пересечений прямых и плоскосте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ение планиметрии: Теорема о пропорциональных отрезках. </w:t>
            </w:r>
            <w:r>
              <w:rPr>
                <w:rFonts w:cs="Times New Roman" w:ascii="Times New Roman" w:hAnsi="Times New Roman"/>
                <w:color w:val="000000"/>
                <w:sz w:val="24"/>
                <w:szCs w:val="24"/>
              </w:rPr>
              <w:t>Подобие треугольнико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ение планиметрии: Теорема Менелая. Расчеты в сечениях на выносных чертежах. </w:t>
            </w:r>
            <w:r>
              <w:rPr>
                <w:rFonts w:cs="Times New Roman" w:ascii="Times New Roman" w:hAnsi="Times New Roman"/>
                <w:color w:val="000000"/>
                <w:sz w:val="24"/>
                <w:szCs w:val="24"/>
              </w:rPr>
              <w:t>История развития планиметрии и стереометр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Аксиомы стереометрии. Сеч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ное расположение прямых в пространстве. Скрещивающиеся прямые. Признаки скрещивающихся прямых. </w:t>
            </w:r>
            <w:r>
              <w:rPr>
                <w:rFonts w:cs="Times New Roman" w:ascii="Times New Roman" w:hAnsi="Times New Roman"/>
                <w:color w:val="000000"/>
                <w:sz w:val="24"/>
                <w:szCs w:val="24"/>
              </w:rPr>
              <w:t>Параллельные прямые в пространств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sz w:val="24"/>
                <w:szCs w:val="24"/>
              </w:rPr>
              <w:t>Лемма о пересечении параллельных прямых плоскостью</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араллельность трех прямых. Теорема о трёх параллельных прямых. </w:t>
            </w:r>
            <w:r>
              <w:rPr>
                <w:rFonts w:cs="Times New Roman" w:ascii="Times New Roman" w:hAnsi="Times New Roman"/>
                <w:color w:val="000000"/>
                <w:sz w:val="24"/>
                <w:szCs w:val="24"/>
              </w:rPr>
              <w:t>Теорема о скрещивающихся прямы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sz w:val="24"/>
                <w:szCs w:val="24"/>
              </w:rPr>
              <w:t>Изображение разных фигур в параллельной проекц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Центральная проекция. Угол с сонаправленными сторонами. </w:t>
            </w:r>
            <w:r>
              <w:rPr>
                <w:rFonts w:cs="Times New Roman" w:ascii="Times New Roman" w:hAnsi="Times New Roman"/>
                <w:color w:val="000000"/>
                <w:sz w:val="24"/>
                <w:szCs w:val="24"/>
              </w:rPr>
              <w:t>Угол между прямы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доказательство и исследование, связанные с расположением прямых в пространств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sz w:val="24"/>
                <w:szCs w:val="24"/>
              </w:rPr>
              <w:t>Свойства параллельности прямой и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ие задачи на вычисление и доказательство, связанные с параллельностью прямых и плоскостей в пространств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sz w:val="24"/>
                <w:szCs w:val="24"/>
              </w:rPr>
              <w:t>Расчёт отноше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sz w:val="24"/>
                <w:szCs w:val="24"/>
              </w:rPr>
              <w:t>Свойства параллелепипеда и призм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ые плоскости. Признаки параллельности двух плоскосте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2.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орема Пифагора на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тригонометрия прямоугольного треугольни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куба и прямоугольного параллелепипед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длин отрезков в кубе и прямоугольном параллелепипед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ость прямой и плоскости. Признак перпендикулярности прямой и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ость прямой и плоскости. Признак перпендикулярности прямой и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существовании и единственности прямой, проходящей через точку пространства и перпендикулярной к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скости и перпендикулярные им прямые в многогранник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скости и перпендикулярные им прямые в многогранник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 и наклонная. Построение перпендикуляра из точки на прямую</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 и наклонная. Построение перпендикуляра из точки на прямую</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трёх перпендикулярах (прямая и обратна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трёх перпендикулярах (прямая и обратна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ол между скрещивающимися прямы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перпендикулярных прямых с помощью перпендикулярных плоскосте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тогональное проектирова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куба, призмы, правильной пирамиды с помощью ортогональной проекц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куба, призмы, правильной пирамиды с помощью ортогональной проекц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мметрия в пространстве относительно плоскости. </w:t>
            </w:r>
            <w:r>
              <w:rPr>
                <w:rFonts w:cs="Times New Roman" w:ascii="Times New Roman" w:hAnsi="Times New Roman"/>
                <w:color w:val="000000"/>
                <w:sz w:val="24"/>
                <w:szCs w:val="24"/>
              </w:rPr>
              <w:t>Плоскости симметрий в многогранник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ерпендикулярности прямой и плоскости как следствие симметр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гранники. Расчёт расстояний от точки до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гранники. Расчёт расстояний от точки до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опустить перпендикуляры: симметрия, сдвиг точки по параллельной прямо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двиг по непараллельной прямой, изменение расстоя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Взаимное расположение прямых и плоскостей в пространств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угол между прямыми на плоскости, тригонометрия в произвольном треугольнике, теорема косинусо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угол между скрещивающимися прямыми в пространств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ие методы вычисления угла между прямыми в многогранник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угранный угол. Свойство линейных углов двугранного угл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ые плоскости. Свойства взаимно перпендикулярных плоскосте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параллелепипед; куб; измерения, свойства прямоугольного параллелепипед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диагонали прямоугольного параллелепипеда и следствие из не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и прикладные задачи, связанные со взаимным расположением прямых и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скрещивающиеся прямые, параллельные плоскости в стандартных многогранник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 параллельных плоскостей на скрещивающихся прямых, расстояние между скрещивающимися прямыми в простых ситуация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тояние от точки до плоскости, расстояние от прямой до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расстояний между скрещивающимися прямыми с помощью перпендикулярной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сферической геометрии: геодезические линии на Земл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Углы и расстоя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знаний "Многогранник и его элемент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рамида. Виды пирамид. Правильная пирамид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зма. Прямая и наклонная призмы. </w:t>
            </w:r>
            <w:r>
              <w:rPr>
                <w:rFonts w:cs="Times New Roman" w:ascii="Times New Roman" w:hAnsi="Times New Roman"/>
                <w:color w:val="000000"/>
                <w:sz w:val="24"/>
                <w:szCs w:val="24"/>
              </w:rPr>
              <w:t>Правильная призм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й параллелепипед, прямоугольный параллелепипед, ку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пуклые многогранники. Теорема Эйлер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пуклые многогранники. Теорема Эйлера. Правильные и полуправильные многогранник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Многогранник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вектора на плоскости и в пространств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умма векторо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ность векторо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о параллелепипед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множение вектора на числ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ожение вектора по базису трёх векторов, не лежащих в одной плоск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9.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алярное произвед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угла между векторами в пространств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lock-37857086"/>
      <w:bookmarkStart w:id="19" w:name="block-37857086"/>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1:29:00Z</dcterms:created>
  <dc:creator>Каратунская СОШ</dc:creator>
  <dc:description/>
  <cp:keywords/>
  <dc:language>en-US</dc:language>
  <cp:lastModifiedBy>Каратунская СОШ</cp:lastModifiedBy>
  <dcterms:modified xsi:type="dcterms:W3CDTF">2025-09-17T12:18:00Z</dcterms:modified>
  <cp:revision>10</cp:revision>
  <dc:subject/>
  <dc:title/>
</cp:coreProperties>
</file>